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рядку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договора о целевом обучении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квоты приема на целевое обучение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специальности 07.03.01 «Архитектура» в 2023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 гражданина на заключение договора о целевом об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в пределах установленной квоты приема на целевое обучение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серия________ номер ________________, выдан «___» __________ 20___ г. 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: 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 граждан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поступающего на целевое обуче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_ номер ____________________, выдан «___»______ 20__ г.  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кем выдан)</w:t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его на обучение в _____________________________________________________________________________________________________________________________________________________________________________________________________________________по договору о целевом обучении по образовательной программе высшего образования в пределах установленной квоты приема на целевое обучение, даю свое согласие на заключение указанного договора о целевом обучении, предусмотренного Постановлением Правительства РФ от 13 октября 2020 года № 1681,  с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казчика по договору)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______________________ 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подпись                                                                     Ф.И.О.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7:00Z</dcterms:created>
  <dc:creator>Psa</dc:creator>
  <dc:description/>
  <cp:keywords/>
  <dc:language>en-US</dc:language>
  <cp:lastModifiedBy>vjp</cp:lastModifiedBy>
  <dcterms:modified xsi:type="dcterms:W3CDTF">2023-06-26T09:37:00Z</dcterms:modified>
  <cp:revision>2</cp:revision>
  <dc:subject/>
  <dc:title/>
</cp:coreProperties>
</file>