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осударственного автономного учреждения Севастополя «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ий и проектный институт градостроительства, архитектуры, изысканий и сре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июня 2023 г.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о целевом обучении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квоты приема на целевое обуче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7.03.01 «Архитектура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устанавливает правила заключения договоров о целевом обучении с гражданами, поступающими на целевое обучение в образовательные организации высшего образования в пределах квоты приема на целевое обучение по специальности 07.03.01 «Архитектура» (далее – договор (ы) о целевом обучении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бразовательными организациями в пункте 1 настоящего порядка понимаются образовательные организации высшего образования, осуществляющие обучение граждан в пределах квоты приема на целевое обучение по специальности 07.03.01 «Архитектура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евастополя «Научно-исследовательский и проектный институт градостроительства, архитектуры, изысканий и среды» (далее – ГАУС «НИИ ГАИС») заключает не более трех договоров о целевом обучен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лений и необходимых документов осуществляется в </w:t>
      </w:r>
      <w:r>
        <w:rPr>
          <w:rFonts w:cs="Times New Roman" w:ascii="Times New Roman" w:hAnsi="Times New Roman"/>
          <w:sz w:val="28"/>
          <w:szCs w:val="28"/>
        </w:rPr>
        <w:t xml:space="preserve">ГАУС «НИИ ГАИС» по адресу: г. Севастополь, пр-кт Героев Сталинграда, д.67, офис 310, с понедельника по четверг - с 09-00 часов до 18-00 часов, в пятницу - с 09-00 часов до 16-45 часов, в течение 30 (тридцати) календарных дней со следующего рабочего дня за днем размещения объявления на официальном сайте ГАУС «НИИ ГАИС» о приеме заявлений на заключение договоров о целевом обучении в 2023 году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ин, изъявивший желание заключить договор о целевом обучении, представляет в ГАУС «НИИ ГАИС» следующие докумен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по форме согласно приложению №1 к настоящему порядк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паспорта гражданин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свидетельства о рождении (для лица, не достигшего 18-летнего возраст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документа, подтверждающего регистрацию в системе индивидуального (персонифицированного) учета и содержащий сведения о страховом номере индивидуального лицевого счета (при наличии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аттестата (диплома) о среднем общем (профессиональном) образова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ое согласие законного представителя – родителя, усыновителя или попечителя (для лица, не достигшего 18-летнего возраста) на заключение договора о целевом обучении по форме согласно приложению №2 к настоящему порядк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заявителя на обработку персональных данны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законного представителя заявителя на обработку персональных данных (для лица, не достигшего 18-летнего возраст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ями для отказа в заключении договора о целевом обучении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ражданином ложных или недостоверных сведений о себе и (или) законном представител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неполного пакета документов, указанных в п.5 настоящего порядка, либо документы оформлены не по установленному образц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подачи гражданином заявления и документов позже установленного сро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вышение количества заключенных договоров в соответствии с пунктом 3 настоящего поряд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Договор о целевом обучении заключается в соответствии с типовой формой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на условиях, согласованных сторо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 w:bidi="ar-SA"/>
        </w:rPr>
      </w:pPr>
      <w:r>
        <w:rPr>
          <w:rFonts w:cs="Times New Roman" w:ascii="Times New Roman" w:hAnsi="Times New Roman"/>
          <w:sz w:val="28"/>
          <w:lang w:eastAsia="en-US" w:bidi="ar-SA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lang w:eastAsia="en-US" w:bidi="ar-SA"/>
        </w:rPr>
      </w:pPr>
      <w:r>
        <w:rPr>
          <w:rFonts w:cs="Times New Roman" w:ascii="Times New Roman" w:hAnsi="Times New Roman"/>
          <w:sz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6:00Z</dcterms:created>
  <dc:creator>Psa</dc:creator>
  <dc:description/>
  <cp:keywords/>
  <dc:language>en-US</dc:language>
  <cp:lastModifiedBy>vjp</cp:lastModifiedBy>
  <dcterms:modified xsi:type="dcterms:W3CDTF">2023-06-26T09:36:00Z</dcterms:modified>
  <cp:revision>2</cp:revision>
  <dc:subject/>
  <dc:title/>
</cp:coreProperties>
</file>